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第三临床学院申请硕士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博士学位人员</w:t>
      </w:r>
      <w:r>
        <w:rPr>
          <w:b/>
          <w:sz w:val="36"/>
          <w:szCs w:val="36"/>
        </w:rPr>
        <w:t>学位论文</w:t>
      </w:r>
      <w:r>
        <w:rPr>
          <w:b/>
          <w:sz w:val="36"/>
          <w:szCs w:val="36"/>
          <w:lang w:val="en-US" w:eastAsia="zh-CN"/>
        </w:rPr>
        <w:t>修改情况</w:t>
      </w:r>
      <w:r>
        <w:rPr>
          <w:b/>
          <w:sz w:val="36"/>
          <w:szCs w:val="36"/>
        </w:rPr>
        <w:t>报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9830</wp:posOffset>
                </wp:positionV>
                <wp:extent cx="64865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539"/>
                              <w:gridCol w:w="1290"/>
                              <w:gridCol w:w="1005"/>
                              <w:gridCol w:w="1485"/>
                              <w:gridCol w:w="1200"/>
                              <w:gridCol w:w="1035"/>
                              <w:gridCol w:w="3011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攻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学位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术学位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日制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非全日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导师研究方向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90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关键词</w:t>
                                  </w:r>
                                </w:p>
                              </w:tc>
                              <w:tc>
                                <w:tcPr>
                                  <w:tcW w:w="90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400" w:before="48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三到五个关键词，中间以逗号分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论文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023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论文字数（万字）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25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博士不少于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字、学硕不少于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字、专硕不少于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历次盲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审时间</w:t>
                                  </w:r>
                                </w:p>
                              </w:tc>
                              <w:tc>
                                <w:tcPr>
                                  <w:tcW w:w="90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盲评成绩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A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7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盲评专家意见及本人做何修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根据评审专家意见，逐条回答是如何进行修改的，体现在学位论文哪一页哪一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6" w:hRule="atLeast"/>
                              </w:trPr>
                              <w:tc>
                                <w:tcPr>
                                  <w:tcW w:w="102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92" w:hanging="444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同学学位论文根据盲评专家提出的问题，进行了认真修改与补充，同意参加论文答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atLeast"/>
                              </w:trPr>
                              <w:tc>
                                <w:tcPr>
                                  <w:tcW w:w="102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研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负责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792" w:hanging="44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atLeast"/>
                              </w:trPr>
                              <w:tc>
                                <w:tcPr>
                                  <w:tcW w:w="102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院系学位评定分委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负责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792" w:hanging="44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841.9pt;mso-wrap-distance-left:9pt;mso-wrap-distance-right:9pt;mso-wrap-distance-top:0pt;mso-wrap-distance-bottom:0pt;margin-top:92.9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539"/>
                        <w:gridCol w:w="1290"/>
                        <w:gridCol w:w="1005"/>
                        <w:gridCol w:w="1485"/>
                        <w:gridCol w:w="1200"/>
                        <w:gridCol w:w="1035"/>
                        <w:gridCol w:w="3011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攻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专业学位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学术学位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全日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非全日制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导师研究方向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90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关键词</w:t>
                            </w:r>
                          </w:p>
                        </w:tc>
                        <w:tc>
                          <w:tcPr>
                            <w:tcW w:w="90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400" w:before="48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三到五个关键词，中间以逗号分隔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论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-2023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论文字数（万字）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3.25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（博士不少于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万字、学硕不少于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万字、专硕不少于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万字）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历次盲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送审时间</w:t>
                            </w:r>
                          </w:p>
                        </w:tc>
                        <w:tc>
                          <w:tcPr>
                            <w:tcW w:w="90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盲评成绩</w:t>
                            </w:r>
                          </w:p>
                        </w:tc>
                        <w:tc>
                          <w:tcPr>
                            <w:tcW w:w="67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1A2B</w:t>
                            </w:r>
                          </w:p>
                        </w:tc>
                      </w:tr>
                      <w:tr>
                        <w:trPr>
                          <w:trHeight w:val="8047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盲评专家意见及本人做何修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根据评审专家意见，逐条回答是如何进行修改的，体现在学位论文哪一页哪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6" w:hRule="atLeast"/>
                        </w:trPr>
                        <w:tc>
                          <w:tcPr>
                            <w:tcW w:w="102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792" w:hanging="444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同学学位论文根据盲评专家提出的问题，进行了认真修改与补充，同意参加论文答辩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导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2" w:hRule="atLeast"/>
                        </w:trPr>
                        <w:tc>
                          <w:tcPr>
                            <w:tcW w:w="102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教研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负责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92" w:hanging="4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2" w:hRule="atLeast"/>
                        </w:trPr>
                        <w:tc>
                          <w:tcPr>
                            <w:tcW w:w="102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院系学位评定分委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负责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92" w:hanging="4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22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8:00Z</dcterms:created>
  <dc:creator>张景亚</dc:creator>
  <dc:description/>
  <dc:language>en-US</dc:language>
  <cp:lastModifiedBy>冉瑞云</cp:lastModifiedBy>
  <cp:lastPrinted>2021-11-09T10:15:00Z</cp:lastPrinted>
  <dcterms:modified xsi:type="dcterms:W3CDTF">2023-05-08T01:25:40Z</dcterms:modified>
  <cp:revision>1</cp:revision>
  <dc:subject/>
  <dc:title>郑州大学博士学位论文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F5AEE2DE442CD827E03F6E436BC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