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32"/>
        </w:rPr>
        <w:t>郑州大学硕士学位论文预答辩情况表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20"/>
        <w:gridCol w:w="1260"/>
        <w:gridCol w:w="3240"/>
      </w:tblGrid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附属医院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导师在研项目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自选</w:t>
            </w:r>
          </w:p>
        </w:tc>
      </w:tr>
      <w:tr>
        <w:trPr>
          <w:trHeight w:val="373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目标实现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的新见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与国内（外）最新研究成果的比较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29"/>
        <w:gridCol w:w="1230"/>
        <w:gridCol w:w="1535"/>
        <w:gridCol w:w="3040"/>
        <w:gridCol w:w="1582"/>
      </w:tblGrid>
      <w:tr>
        <w:trPr>
          <w:trHeight w:val="248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待解决的问题和更深一步研究的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基本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论文研究是否充分？  □充分  □不充分；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原创性研究？ □是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有无涉嫌剽窃内容？  □有    □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论文的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87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预答辩评审专家对论文的基本评价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论文格式规范与否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规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规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规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文字和图表质量如何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质量高  □基本可以    □质量不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是否需要修改？        □需要    □不需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是否延期申请学位？    □延期    □不延期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预答辩评审专家综合评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论文研究水平达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预答辩评审组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所在单位、现从事专业及专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23:00Z</dcterms:created>
  <dc:creator>zd</dc:creator>
  <dc:description/>
  <cp:keywords/>
  <dc:language>en-US</dc:language>
  <cp:lastModifiedBy>xbany</cp:lastModifiedBy>
  <cp:lastPrinted>2008-04-01T10:56:00Z</cp:lastPrinted>
  <dcterms:modified xsi:type="dcterms:W3CDTF">2024-02-19T08:17:00Z</dcterms:modified>
  <cp:revision>9</cp:revision>
  <dc:subject/>
  <dc:title>姓名</dc:title>
</cp:coreProperties>
</file>