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普通进修人员管理协议书</w:t>
      </w:r>
    </w:p>
    <w:p>
      <w:pPr>
        <w:pStyle w:val="Normal"/>
        <w:spacing w:lineRule="exact" w:line="46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甲方（招收单位）：郑州大学第三附属医院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乙方（进修人员）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一、进修人员要明确进修学习目的。尊敬老师，虚心求教，正确处理政治与业务、服务与提高、理论与实践的关系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二、进修人员要严格遵守国家法令、法规和我院各项规章制度。服从领导，遵守纪律，坚守工作岗位，树立良好的医德医风，全心全意为病人服务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三、进修人员来我院进修前应安排好个人事务，进修期间一律不得请假回原单位参加职称晋升、各种考试等活动。进修人员身体不佳或孕期者，请不要申请来我院进修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四、进修人员必须参加进修医师（护理）岗前培训。必须着无字工作服，不得着其他服装参加进修学习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五、进修人员要爱护医疗设备和科技资料，不得擅自拿走我院图书、病例、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sz w:val="28"/>
          <w:szCs w:val="28"/>
        </w:rPr>
        <w:t>光片、病理切片、血片等各种资料和标本。如损坏物品和器械，按有关规定由个人赔偿。如违反此项规定者，终止其进修资格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六、进修人员必须严格遵守我院各项规章制度，开处方、假条、证明等均按我院规定执行，遇有不清楚问题时，请及时请示上级医师，不得自行处理；不得擅自脱离工作岗位；不能利用工作之便与病人拉关系，收受钱物，一经发现立即终止进修学习，并退回单位处理；因国家医疗处理条例的颁布执行，我院规定进修人员在我院学习期间如发生任何医疗事故，将由选送单位负全部责任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七、进修人员请自带口罩、工作帽、听诊器；在内镜室进修人员请自带内窥镜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八、进修人员应严格按照进修计划学习，进修专业和期限中途不予更改。进修费于报到时一次交齐，如中途退学或擅自变更科室，进修费一律不退，亦不能换人顶替，不发放结业证书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九、在我院进修期间，工资、福利等由原单位负责，我院不收取任何费用（除报到时需交的进修费），不负责安排食宿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十、进修期间一律不安排休假或探亲假，进修人员在节假日期间休息随科室安排，不得找各种理由请假，未经允许擅自离开工作岗位者立即退回原单位，终止进修学习，并不发结业证书。请假超过一天，需单位来函说明理由并盖公章，之后到教学办办理相关手续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急诊病假均开据病假证明。不论病假、事假进修期限均不顺延，逾期不归，终止进修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假期结束后须及时到教学办销假，否则按旷工处理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十一、凡进修期间出现的个人医疗费用，均由本人或原单位承担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十二、进修期满按规定的时间，持《进修人员培养考核鉴定簿》、胸卡、核心制度，到教学办办理结业手续。结业手续不得代办，逾期不办理结业手续者不予补办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十三、以下情况不予办理结业证书：</w:t>
      </w:r>
    </w:p>
    <w:p>
      <w:pPr>
        <w:pStyle w:val="Normal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劳动纪律差，进修三个月，病事假超过一周；进修期限半年，病事假超过二周；进修期限一年，病事假超过一月者；胸卡丢失者；</w:t>
      </w:r>
    </w:p>
    <w:p>
      <w:pPr>
        <w:pStyle w:val="Normal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服务态度不好，工作责任心不强，发生医疗纠纷者；</w:t>
      </w:r>
    </w:p>
    <w:p>
      <w:pPr>
        <w:pStyle w:val="Normal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违反医院相关规定，发生医疗事故或严重差错者；</w:t>
      </w:r>
    </w:p>
    <w:p>
      <w:pPr>
        <w:pStyle w:val="Normal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进修期满业务水平仍无明显提高，结业考试不及格者，不能胜任现职工作者；</w:t>
      </w:r>
    </w:p>
    <w:p>
      <w:pPr>
        <w:pStyle w:val="Normal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提前离院并未办妥离院手续者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十四、本协议一式两份，甲方、乙双方各执一份，具有同等法律效力。该协议须本人签字，单位加盖公章，报到时一份交我院教学办公室，一份本人保留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十五、本协议自各方签字、盖章之日起生效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选送单位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进修人员签字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60"/>
        <w:ind w:firstLine="5040"/>
        <w:rPr>
          <w:sz w:val="28"/>
          <w:szCs w:val="28"/>
        </w:rPr>
      </w:pPr>
      <w:r>
        <w:rPr>
          <w:sz w:val="28"/>
          <w:szCs w:val="28"/>
        </w:rPr>
        <w:t>郑州大学第三附属医院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教学办公室</w:t>
      </w:r>
    </w:p>
    <w:p>
      <w:pPr>
        <w:pStyle w:val="Normal"/>
        <w:spacing w:lineRule="exact" w:line="460"/>
        <w:ind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45:00Z</dcterms:created>
  <dc:creator>微软用户</dc:creator>
  <dc:description/>
  <cp:keywords/>
  <dc:language>en-US</dc:language>
  <cp:lastModifiedBy>微软用户</cp:lastModifiedBy>
  <cp:lastPrinted>2017-02-08T09:32:00Z</cp:lastPrinted>
  <dcterms:modified xsi:type="dcterms:W3CDTF">2022-10-09T00:49:00Z</dcterms:modified>
  <cp:revision>2</cp:revision>
  <dc:subject/>
  <dc:title>进修人员管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