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河南省工程研究中心申请报告大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一、工程中心组建方案摘要（</w:t>
      </w:r>
      <w:r>
        <w:rPr>
          <w:b/>
          <w:bCs/>
          <w:sz w:val="28"/>
          <w:szCs w:val="28"/>
        </w:rPr>
        <w:t>1000</w:t>
      </w:r>
      <w:r>
        <w:rPr>
          <w:b/>
          <w:bCs/>
          <w:sz w:val="28"/>
          <w:szCs w:val="28"/>
        </w:rPr>
        <w:t>字左右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二、工程中心建设背景及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领域在国民经济建设中的地位与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国内外技术发展状况、产业发展状况与市场分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本领域当前急待解决的关键技术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本领域成果转化与产业化存在的主要问题及原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建设工程研究中心的意义与作用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三、申报单位概况和建设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申报单位概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拟工程化、产业化的重要科研成果及其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技术队伍及学科主要带头人概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现有基础条件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四、主要任务与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工程中心的主要发展方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工程中心的主要功能与任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工程中心的发展战略与经营思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工程中心的近期和中期目标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五、管理与运行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工程中心的机构设置、职责和运行机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队伍、编制及学科、技术主要带头人概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与相关企业、科研单位、院校的关系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六、组建方案与投资估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工程中心建设地点、内容、规模与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申报单位及参建单位提供的配套与支撑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工程中心建设投资估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资金筹措方案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七、经济和社会效益初步分析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八、其他需要说明的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九、提供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依托单位组建工程中心的协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工程中心章程（合法经营文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前期科技成果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其他配套证明文件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41:40Z</dcterms:created>
  <dc:creator>1</dc:creator>
  <dc:description/>
  <dc:language>en-US</dc:language>
  <cp:lastModifiedBy>渠彦红</cp:lastModifiedBy>
  <dcterms:modified xsi:type="dcterms:W3CDTF">2025-08-06T01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6A9A183E0493D8FD598727BADB8A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